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b/>
          <w:lang w:val="en-US"/>
        </w:rPr>
        <w:t>Greek Catholic Church of St. Michael Archangel; currently a filial Roman Catholic Church of the Assumption of the Blessed Virgin Mary.</w:t>
      </w:r>
    </w:p>
    <w:p>
      <w:pPr>
        <w:pStyle w:val="Normal"/>
        <w:jc w:val="both"/>
        <w:rPr>
          <w:lang w:val="en-US"/>
        </w:rPr>
      </w:pPr>
      <w:r>
        <w:rPr>
          <w:lang w:val="en-US"/>
        </w:rPr>
      </w:r>
    </w:p>
    <w:p>
      <w:pPr>
        <w:pStyle w:val="TextBody"/>
        <w:ind w:firstLine="720"/>
        <w:rPr/>
      </w:pPr>
      <w:r>
        <w:rPr>
          <w:lang w:val="en-US"/>
        </w:rPr>
        <w:t xml:space="preserve">The village was founded under Vlach law in the Kmita estate after 1530. It was established on the grounds of the village of Żurawin that had already existed since 1444. The church in Smolnik was mentioned in historical sources from 1589, but it may have been built soon after the establishment of the village, as evidenced by icons preserved in the Museum's collections. Two sovereign icons of the iconostasis – the Theotokos Hodegetria surrounded by the Prophets and the Dormition of the Theotokos (currently in the collection of the National Museum in Lviv; see additional photos) were created in 1547 by the painter </w:t>
      </w:r>
      <w:r>
        <w:rPr>
          <w:rStyle w:val="St"/>
          <w:lang w:val="en-US"/>
        </w:rPr>
        <w:t>Oleksiy</w:t>
      </w:r>
      <w:r>
        <w:rPr>
          <w:lang w:val="en-US"/>
        </w:rPr>
        <w:t xml:space="preserve"> from Przemyśl, who placed extensive foundation inscriptions on both paintings. The inscription on the Hodegetria icon says that it was funded for the Church of the Dormition of the Theotokos, which suggests that was the local temple’s name at the time and the other preserved sovereign icon was dedicated to the patronal saint of the church – it was located on the southern side of the iconostasis. Very similar icons of the Theotokos Hodegetria – works of the same painter, could also be found in the nearby churches in Równia and Lutowiska (both also in the collection of the National Museum in Lviv). That oldest iconostasis also included four icons with images of the twelve Apostles (side wings of the Deesis architrave), from the 3</w:t>
      </w:r>
      <w:r>
        <w:rPr>
          <w:vertAlign w:val="superscript"/>
          <w:lang w:val="en-US"/>
        </w:rPr>
        <w:t>rd</w:t>
      </w:r>
      <w:r>
        <w:rPr>
          <w:lang w:val="en-US"/>
        </w:rPr>
        <w:t xml:space="preserve"> quarter of the 16</w:t>
      </w:r>
      <w:r>
        <w:rPr>
          <w:vertAlign w:val="superscript"/>
          <w:lang w:val="en-US"/>
        </w:rPr>
        <w:t>th</w:t>
      </w:r>
      <w:r>
        <w:rPr>
          <w:lang w:val="en-US"/>
        </w:rPr>
        <w:t xml:space="preserve"> century, part of the collections of the Łańcut Castle Museum (see additional photos). This early temple was probably burned by the Tatars in 1672. Another temple was located about 250 meters south-east of the manor house in Procisne. The existing one was erected in a new location in 1791 (the date is engraved on the lintel of the entrance portal), in the center of the village. It was renovated in 1921 (the roof slopes were covered with metal, among others). At that time, Smolnik had 87 houses and 580 residents, including 433 Greek Catholics, 79 Jews, and 64 Roman Catholics (parish in Lutowiska). The village had water mills, two sawmills, an inn, a smithy, and a school with Ukrainian as the language of instruction built in 1893 on the land bequeathed by Józef and Jakub Khon, owners of the Smolnik estate. The church was a parish temple; originally, part of the Zatwarnica deanery, and after the First World War – the Lutowiska deanery. Before the last war, the church had a ticket office, Brotherhood of Sobriety, Apostolate of Prayer, and Saint Nicholas’ Reading Room. The Smolnik parish also had its filial temple in Stuposiany – the Church of the Theotokos Pokrov (non-existent). After the Second World War, the village found itself within the borders of the USSR. It returned to Poland in 1951, but its residents were displaced to Soviet Ukraine, mostly to the village of Havrylivka, at the mouth of the River Dnieper. They took several icons from the church with them – the icons were later hung in the temple in their new place of residence. Focused mainly around the church, the farm buildings of Smolnik and the contemporary wooden bell tower with the church (located on its south-eastern side) were demolished in the 1950s. The church and a couple of old roadside crosses are the only things that have survived; the church was converted into a warehouse. In 1968, the State Agricultural Farm was established here and the current settlement was expanded – it is located further away, north of the church. In 1969, the church in Smolnik was entered into the Register of Monuments and its renovation started – it restored its original architectural form (e.g. the sacristy by the northern wall of the sanctuary was liquidated and the roofs and walls were covered with shingles). Since 1973, it has served as a filial church of the Roman Catholic parish in Lutowiska. The eastern wall of the nave shows a preserved wall polychrome from the beginning of the 19</w:t>
      </w:r>
      <w:r>
        <w:rPr>
          <w:vertAlign w:val="superscript"/>
          <w:lang w:val="en-US"/>
        </w:rPr>
        <w:t>th</w:t>
      </w:r>
      <w:r>
        <w:rPr>
          <w:lang w:val="en-US"/>
        </w:rPr>
        <w:t xml:space="preserve"> century.</w:t>
      </w:r>
    </w:p>
    <w:p>
      <w:pPr>
        <w:pStyle w:val="TextBody"/>
        <w:ind w:firstLine="720"/>
        <w:rPr/>
      </w:pPr>
      <w:r>
        <w:rPr>
          <w:lang w:val="en-US"/>
        </w:rPr>
        <w:t>Only a few churches which can be classified as traditional Boyko religious buildings have survived in the Polish Bieszczady region to this day – the temples in Równia, Liskowate or Grąziowa (transferred to the Museum of Folk Architecture in Sanok). When compared to them, the church in Smolnik appears as the most archaic and archetypal example of this type of building. It is located on a hill, surrounded by old trees and meadows, oriented to the east of the sanctuary, about 200 meters south of the Lutowiska-Ustrzyki Górne road. It has a wooden fence made of poles. From the east, there is a cemetery founded in the 19</w:t>
      </w:r>
      <w:r>
        <w:rPr>
          <w:vertAlign w:val="superscript"/>
          <w:lang w:val="en-US"/>
        </w:rPr>
        <w:t>th</w:t>
      </w:r>
      <w:r>
        <w:rPr>
          <w:lang w:val="en-US"/>
        </w:rPr>
        <w:t xml:space="preserve"> century. It is a wooden log building consisting of three-parts, where the sanctuary, nave, and matroneum (</w:t>
      </w:r>
      <w:r>
        <w:rPr>
          <w:i/>
          <w:iCs/>
          <w:lang w:val="en-US"/>
        </w:rPr>
        <w:t>pritvor</w:t>
      </w:r>
      <w:r>
        <w:rPr>
          <w:lang w:val="en-US"/>
        </w:rPr>
        <w:t>) are built on a square-like plan (with a wider nave), in the axial arrangement. It has a stone foundation and oak ground beams. The corner joints made of softwood converge inwards. The sanctuary, nave, and matroneum are of equal height, with a belt (wide eaves running around the church in the middle of the walls’ height) supported by ornamental trusses (the remnants of which are the extension of the logs from the corner joints). There are hip domes, with four slopes, two-tiered (nave with internal cross bracing); a barrel vault above the matroneum. The roofs above the sanctuary, the nave, and the matroneum are two-tiered and topped with blacksmith’s iron crosses. Inside, there is a choir in the western part of the church. There is a jamb entrance portal on the axis of the west facade. The windows are rectangular (in the nave – double windows). The walls above the belt and all roof slopes are covered with shingles. During the last renovation, the surface of the walls below the belt was also covered with shingles, which has no historical or functional grounds.</w:t>
      </w:r>
    </w:p>
    <w:p>
      <w:pPr>
        <w:pStyle w:val="TextBody"/>
        <w:ind w:firstLine="720"/>
        <w:rPr/>
      </w:pPr>
      <w:r>
        <w:rPr>
          <w:lang w:val="en-US"/>
        </w:rPr>
        <w:t>In addition to the 16</w:t>
      </w:r>
      <w:r>
        <w:rPr>
          <w:vertAlign w:val="superscript"/>
          <w:lang w:val="en-US"/>
        </w:rPr>
        <w:t>th</w:t>
      </w:r>
      <w:r>
        <w:rPr>
          <w:lang w:val="en-US"/>
        </w:rPr>
        <w:t>-century icons mentioned above, the following paintings from 1748 have survived from the old church equipment to this day: the Assumption of the Theotokos and St. Demetrius of Thessaloniki and Anthologion (a mass-book) from 1694 (in the Historical Museum in Sanok). Elements of the iconostasis frame from the 19</w:t>
      </w:r>
      <w:r>
        <w:rPr>
          <w:vertAlign w:val="superscript"/>
          <w:lang w:val="en-US"/>
        </w:rPr>
        <w:t>th</w:t>
      </w:r>
      <w:r>
        <w:rPr>
          <w:lang w:val="en-US"/>
        </w:rPr>
        <w:t xml:space="preserve"> century were transported in the 1960s to the repository of the Łańcut Castle Museum. Unfortunately, the icons listed in the register note of the church written in 1958 by Barbara Tondos: the Mother with Child, Jesus Christ, the Last Supper, and Christ Pantocrator (from Deesis?), which were then part of the iconostasis, were lost. According to the note, there was an inscription on the southern predella of the iconostasis saying that it had been renewed for the amount of 200,000 Polish marks by Ilia Decyk from Sambor, thanks to the efforts of the local parish priest, Ioan Polański, and the church’s cantor, Jan Bessarab.</w:t>
      </w:r>
    </w:p>
    <w:p>
      <w:pPr>
        <w:pStyle w:val="TextBody"/>
        <w:ind w:firstLine="720"/>
        <w:rPr/>
      </w:pPr>
      <w:r>
        <w:rPr>
          <w:lang w:val="en-US"/>
        </w:rPr>
        <w:t>In the upper part of the church’s iconostasis wall, above the clearance between the nave and the sanctuary, there is a preserved wall polychrome from the beginning of the 19</w:t>
      </w:r>
      <w:r>
        <w:rPr>
          <w:vertAlign w:val="superscript"/>
          <w:lang w:val="en-US"/>
        </w:rPr>
        <w:t>th</w:t>
      </w:r>
      <w:r>
        <w:rPr>
          <w:lang w:val="en-US"/>
        </w:rPr>
        <w:t xml:space="preserve"> century. It shows a curtain draped in the shape of a canopy, fastened at the top with a crown – a miter, with a decorative lambrequin belt underneath. Four angels are holding the drapery. Against the backdrop of the curtain, there are twelve painted oval illusionist cartouches, with painted images of Old Testament Prophets (preserved only in vestigial form). The painting served as a background and iconographic complement of the upper part of the iconostasis – the paintings of the Prophets on the wall flanked the central icon of the Crucifixion (which was probably a silhouetted panel painting).</w:t>
      </w:r>
    </w:p>
    <w:p>
      <w:pPr>
        <w:pStyle w:val="TextBody"/>
        <w:ind w:firstLine="720"/>
        <w:rPr>
          <w:lang w:val="en-US"/>
        </w:rPr>
      </w:pPr>
      <w:r>
        <w:rPr>
          <w:lang w:val="en-US"/>
        </w:rPr>
      </w:r>
    </w:p>
    <w:p>
      <w:pPr>
        <w:pStyle w:val="TextBody"/>
        <w:ind w:firstLine="720"/>
        <w:rPr>
          <w:b/>
          <w:b/>
          <w:lang w:val="en-US"/>
        </w:rPr>
      </w:pPr>
      <w:r>
        <w:rPr>
          <w:u w:val="single"/>
          <w:lang w:val="en-US"/>
        </w:rPr>
        <w:t>On the iconography of the oldest preserved icons of the church in Smolnik</w:t>
      </w:r>
      <w:r>
        <w:rPr>
          <w:lang w:val="en-US"/>
        </w:rPr>
        <w:t>:</w:t>
      </w:r>
    </w:p>
    <w:p>
      <w:pPr>
        <w:pStyle w:val="Normal"/>
        <w:widowControl w:val="false"/>
        <w:textAlignment w:val="baseline"/>
        <w:rPr>
          <w:lang w:val="en-US"/>
        </w:rPr>
      </w:pPr>
      <w:r>
        <w:rPr>
          <w:b/>
          <w:lang w:val="en-US"/>
        </w:rPr>
        <w:t>Deesis.</w:t>
      </w:r>
    </w:p>
    <w:p>
      <w:pPr>
        <w:pStyle w:val="Normal"/>
        <w:widowControl w:val="false"/>
        <w:jc w:val="both"/>
        <w:textAlignment w:val="baseline"/>
        <w:rPr>
          <w:b/>
          <w:b/>
          <w:lang w:val="en-US"/>
        </w:rPr>
      </w:pPr>
      <w:r>
        <w:rPr>
          <w:lang w:val="en-US"/>
        </w:rPr>
        <w:t>‘</w:t>
      </w:r>
      <w:r>
        <w:rPr>
          <w:lang w:val="en-US"/>
        </w:rPr>
        <w:t xml:space="preserve">Deesis’ means an intercessory prayer. The iconographic shape of this representation has been largely influenced by early Christian liturgical texts. The main figures in the composition include Christ in Majesty: enthroned, flanked by the Theotokos and St. John the Baptist facing towards Christ (this group is known as the </w:t>
      </w:r>
      <w:r>
        <w:rPr>
          <w:i/>
          <w:iCs/>
          <w:lang w:val="en-US"/>
        </w:rPr>
        <w:t>Trimorphon</w:t>
      </w:r>
      <w:r>
        <w:rPr>
          <w:lang w:val="en-US"/>
        </w:rPr>
        <w:t>). At the same time, in the immediate vicinity of the Messiah's Throne, we can see the Old and New Testaments meeting in the persons of John the Predecessor and Mary. There are also other saints participating in the intercessory prayer. Since the 16</w:t>
      </w:r>
      <w:r>
        <w:rPr>
          <w:vertAlign w:val="superscript"/>
          <w:lang w:val="en-US"/>
        </w:rPr>
        <w:t>th</w:t>
      </w:r>
      <w:r>
        <w:rPr>
          <w:lang w:val="en-US"/>
        </w:rPr>
        <w:t xml:space="preserve"> century, Ukrainian religious paintings have shown them as Apostles. Behind the Savior's throne, we can often see a pair of Archangels. The theme is one of the earliest ones assigned to the iconostasis.</w:t>
      </w:r>
    </w:p>
    <w:p>
      <w:pPr>
        <w:pStyle w:val="Normal"/>
        <w:rPr>
          <w:lang w:val="en-US"/>
        </w:rPr>
      </w:pPr>
      <w:r>
        <w:rPr>
          <w:b/>
          <w:lang w:val="en-US"/>
        </w:rPr>
        <w:t>The Theotokos Hodegetria.</w:t>
      </w:r>
    </w:p>
    <w:p>
      <w:pPr>
        <w:pStyle w:val="Normal"/>
        <w:rPr>
          <w:b/>
          <w:b/>
          <w:lang w:val="en-US"/>
        </w:rPr>
      </w:pPr>
      <w:r>
        <w:rPr>
          <w:lang w:val="en-US"/>
        </w:rPr>
        <w:t>According to tradition, the first image of the Hodegetria was one of the three paintings created by Saint Luke the Evangelist, then offered to Saint Theophilus together with the Gospel. After Theophilus’ death, the icon returned from Antioch to Jerusalem, where it was found by Empress Eudoxia in the 5</w:t>
      </w:r>
      <w:r>
        <w:rPr>
          <w:vertAlign w:val="superscript"/>
          <w:lang w:val="en-US"/>
        </w:rPr>
        <w:t>th</w:t>
      </w:r>
      <w:r>
        <w:rPr>
          <w:lang w:val="en-US"/>
        </w:rPr>
        <w:t xml:space="preserve"> century. The painting was taken to Constantinople and put in the Hodegon Monastery. Hence the name of the painting, which, over time, due to its assonance with the Greek word for ‘road’, was connected with a new meaning: ‘She who points the Way’. In Byzantium, the icon of the Theotokos Hodegetria became famous for many miracles and a palladium of the empire, and survived the period of iconoclasm in hiding. It was destroyed by the Turks after the fall of Constantinople in 1453. The image of the Hodegetria is one of the most popular images of the Mother of God with the Child Jesus. The Theotokos is shown frontally, in half or full length (sitting on the throne or standing). Her head slightly inclines towards Christ who is enthroned on the left shoulder of his Mother (Jn 14: 6). She is pointing to the Savior with a solemn gesture of her left hand. He is raising his right hand in a blessing gesture, holding a scroll in his left hand (also a book or a sphere since the 17</w:t>
      </w:r>
      <w:r>
        <w:rPr>
          <w:vertAlign w:val="superscript"/>
          <w:lang w:val="en-US"/>
        </w:rPr>
        <w:t>th</w:t>
      </w:r>
      <w:r>
        <w:rPr>
          <w:lang w:val="en-US"/>
        </w:rPr>
        <w:t xml:space="preserve"> century). There are many iconographic variants of this representation, differing in detail (also with the Child on the Theotokos’ right arm). The Ukrainian iconostases from before the 16</w:t>
      </w:r>
      <w:r>
        <w:rPr>
          <w:vertAlign w:val="superscript"/>
          <w:lang w:val="en-US"/>
        </w:rPr>
        <w:t>th</w:t>
      </w:r>
      <w:r>
        <w:rPr>
          <w:lang w:val="en-US"/>
        </w:rPr>
        <w:t xml:space="preserve"> century (sometimes also in the 17</w:t>
      </w:r>
      <w:r>
        <w:rPr>
          <w:vertAlign w:val="superscript"/>
          <w:lang w:val="en-US"/>
        </w:rPr>
        <w:t>th</w:t>
      </w:r>
      <w:r>
        <w:rPr>
          <w:lang w:val="en-US"/>
        </w:rPr>
        <w:t xml:space="preserve"> century) had the image of the Hodegetria on the throne in the row of sovereign icons. Between the 15</w:t>
      </w:r>
      <w:r>
        <w:rPr>
          <w:vertAlign w:val="superscript"/>
          <w:lang w:val="en-US"/>
        </w:rPr>
        <w:t>th</w:t>
      </w:r>
      <w:r>
        <w:rPr>
          <w:lang w:val="en-US"/>
        </w:rPr>
        <w:t xml:space="preserve"> and the 17</w:t>
      </w:r>
      <w:r>
        <w:rPr>
          <w:vertAlign w:val="superscript"/>
          <w:lang w:val="en-US"/>
        </w:rPr>
        <w:t>th</w:t>
      </w:r>
      <w:r>
        <w:rPr>
          <w:lang w:val="en-US"/>
        </w:rPr>
        <w:t xml:space="preserve"> centuries, in the area of today's western Ukraine, south-eastern Poland, and eastern Slovakia, the icon of the Hodegetria with images of prophets on the frame (</w:t>
      </w:r>
      <w:r>
        <w:rPr>
          <w:i/>
          <w:iCs/>
          <w:lang w:val="en-US"/>
        </w:rPr>
        <w:t>kleimo</w:t>
      </w:r>
      <w:r>
        <w:rPr>
          <w:lang w:val="en-US"/>
        </w:rPr>
        <w:t xml:space="preserve">) became very popular. Although this iconography was shaped in the Balkans, it has really developed in our region. Theological sources of the representation lie in Old Testament prophetic texts referring to the mystery of the Incarnation and in homilies and hymns of Christian authors (including St. John of Damascus). The selection of characters in the </w:t>
      </w:r>
      <w:r>
        <w:rPr>
          <w:i/>
          <w:iCs/>
          <w:lang w:val="en-US"/>
        </w:rPr>
        <w:t>kleimo</w:t>
      </w:r>
      <w:r>
        <w:rPr>
          <w:lang w:val="en-US"/>
        </w:rPr>
        <w:t>, as well as texts and attributes, is varied, but always subordinated to the apotheosis of the Mother of Incarnate God – Virgin of the House of David.</w:t>
      </w:r>
    </w:p>
    <w:p>
      <w:pPr>
        <w:pStyle w:val="Normal"/>
        <w:widowControl w:val="false"/>
        <w:textAlignment w:val="baseline"/>
        <w:rPr>
          <w:color w:val="000000"/>
          <w:lang w:val="en-US"/>
        </w:rPr>
      </w:pPr>
      <w:r>
        <w:rPr>
          <w:b/>
          <w:lang w:val="en-US"/>
        </w:rPr>
        <w:t>Dormition of the Theotokos.</w:t>
      </w:r>
    </w:p>
    <w:p>
      <w:pPr>
        <w:pStyle w:val="Normal"/>
        <w:shd w:fill="FFFFFF" w:val="clear"/>
        <w:autoSpaceDE w:val="false"/>
        <w:rPr>
          <w:lang w:val="en-US"/>
        </w:rPr>
      </w:pPr>
      <w:r>
        <w:rPr>
          <w:color w:val="000000"/>
          <w:lang w:val="en-US"/>
        </w:rPr>
        <w:t>The Church’s belief in the Theotokos being taken up to Heaven with her body and soul found its expression in numerous apocryphal writings, the oldest of which date back to the 2</w:t>
      </w:r>
      <w:r>
        <w:rPr>
          <w:color w:val="000000"/>
          <w:vertAlign w:val="superscript"/>
          <w:lang w:val="en-US"/>
        </w:rPr>
        <w:t>nd</w:t>
      </w:r>
      <w:r>
        <w:rPr>
          <w:color w:val="000000"/>
          <w:lang w:val="en-US"/>
        </w:rPr>
        <w:t xml:space="preserve"> century. According to them, when Mary was called to the Kingdom of God, all the Apostles gathered in her house. They were transferred there from different lands in a miraculous way. When they stayed awake with her, Christ came with his angels and took her soul. Iconography of the Dormition was formed in Byzantium over a thousand years ago. The group of Apostles was joined by eulogists of the Dormition of the Theotokos – the Saint Bishops Cosmas and John Chrysostom. On the axis of the composition, next to the bed where Mary is resting, there is Christ, usually depicted against the background of a mandorla crowned with fiery seraphim. He is accompanied by Angels with burning candles. The Savior is holding the soul of his Mother in his arms. The Theotokos is shown in the crowning of the composition, receiving heavenly Glory. In the foreground, in front of Mary’s bed, we can often see an episode depicting a Jew named Jephiah, who tried to knock over the catafalque. Then the Archangel Michael appeared, cut off both of his hands with a fiery sword and they hung in the air near the catafalque. However, thanks to Saint Peter, Jephiah was miraculously healed, he became a believer and started praising God. This motif does not appear in the oldest icons, but there is a candle burning in front of the catafalque.</w:t>
      </w:r>
    </w:p>
    <w:p>
      <w:pPr>
        <w:pStyle w:val="Normal"/>
        <w:widowControl w:val="false"/>
        <w:jc w:val="both"/>
        <w:textAlignment w:val="baseline"/>
        <w:rPr>
          <w:lang w:val="en-US"/>
        </w:rPr>
      </w:pPr>
      <w:r>
        <w:rPr>
          <w:lang w:val="en-US"/>
        </w:rPr>
      </w:r>
    </w:p>
    <w:p>
      <w:pPr>
        <w:pStyle w:val="Normal"/>
        <w:rPr>
          <w:lang w:val="en-US"/>
        </w:rPr>
      </w:pPr>
      <w:r>
        <w:rPr>
          <w:lang w:val="en-US"/>
        </w:rPr>
      </w:r>
    </w:p>
    <w:p>
      <w:pPr>
        <w:pStyle w:val="Normal"/>
        <w:ind w:firstLine="720"/>
        <w:jc w:val="both"/>
        <w:rPr>
          <w:lang w:val="en-US"/>
        </w:rPr>
      </w:pPr>
      <w:r>
        <w:rPr>
          <w:b/>
          <w:lang w:val="en-US"/>
        </w:rPr>
        <w:t>Additional photos:</w:t>
      </w:r>
    </w:p>
    <w:p>
      <w:pPr>
        <w:pStyle w:val="Normal"/>
        <w:jc w:val="both"/>
        <w:rPr/>
      </w:pPr>
      <w:r>
        <w:rPr>
          <w:lang w:val="en-US"/>
        </w:rPr>
        <w:t xml:space="preserve">01. Sovereign icons of the iconostasis, The Theotokos Hodegetria surrounded by the Prophets, and the Dormition of the Theotokos, 1547, painted by </w:t>
      </w:r>
      <w:r>
        <w:rPr>
          <w:rStyle w:val="St"/>
          <w:lang w:val="en-US"/>
        </w:rPr>
        <w:t>Oleksiy</w:t>
      </w:r>
      <w:r>
        <w:rPr>
          <w:lang w:val="en-US"/>
        </w:rPr>
        <w:t>, funded for the Church of the Dormition of the Theotokos, transported to Lviv before 1885 for an exhibition of sacred art, later in the collection of the Greek Catholic Church Museum established by the Metropolitan Archbishop Andrey Sheptytsky, currently in the collection of the Andrey Sheptytsky National Museum in Lviv.</w:t>
      </w:r>
    </w:p>
    <w:p>
      <w:pPr>
        <w:pStyle w:val="Normal"/>
        <w:jc w:val="both"/>
        <w:rPr/>
      </w:pPr>
      <w:r>
        <w:rPr>
          <w:lang w:val="en-US"/>
        </w:rPr>
        <w:t>02. Fragment of the Deesis Apostolic architrave, 3</w:t>
      </w:r>
      <w:r>
        <w:rPr>
          <w:vertAlign w:val="superscript"/>
          <w:lang w:val="en-US"/>
        </w:rPr>
        <w:t>rd</w:t>
      </w:r>
      <w:r>
        <w:rPr>
          <w:lang w:val="en-US"/>
        </w:rPr>
        <w:t xml:space="preserve"> quarter of the 16</w:t>
      </w:r>
      <w:r>
        <w:rPr>
          <w:vertAlign w:val="superscript"/>
          <w:lang w:val="en-US"/>
        </w:rPr>
        <w:t>th</w:t>
      </w:r>
      <w:r>
        <w:rPr>
          <w:lang w:val="en-US"/>
        </w:rPr>
        <w:t xml:space="preserve"> century, from the iconostasis (Łańcut Castle Museum).</w:t>
      </w:r>
    </w:p>
    <w:p>
      <w:pPr>
        <w:pStyle w:val="Normal"/>
        <w:jc w:val="both"/>
        <w:rPr/>
      </w:pPr>
      <w:r>
        <w:rPr>
          <w:lang w:val="en-US"/>
        </w:rPr>
        <w:t>03. Iconostasis frames, 19</w:t>
      </w:r>
      <w:r>
        <w:rPr>
          <w:vertAlign w:val="superscript"/>
          <w:lang w:val="en-US"/>
        </w:rPr>
        <w:t>th</w:t>
      </w:r>
      <w:r>
        <w:rPr>
          <w:lang w:val="en-US"/>
        </w:rPr>
        <w:t xml:space="preserve"> century, photo from around 1960. B. Tondo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99"/>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1:00Z</dcterms:created>
  <dc:creator>Jarosław Giemza</dc:creator>
  <dc:description/>
  <cp:keywords/>
  <dc:language>en-US</dc:language>
  <cp:lastModifiedBy>Dagmara</cp:lastModifiedBy>
  <dcterms:modified xsi:type="dcterms:W3CDTF">2020-01-24T08:34:00Z</dcterms:modified>
  <cp:revision>4</cp:revision>
  <dc:subject/>
  <dc:title>DAWNA CERKIEW W SMOLNIKU NAD SANEM</dc:title>
</cp:coreProperties>
</file>